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HON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ructions for PH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E. Meyer - 9/11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HONE.COM is a simple little utility to translate phone "numbers"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n't.  For example, an ad might say: "Call toll-free, 1-800-LAPTOPS".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us find it less intuitive to hunt for the letters on a phone dial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, along with some modern phones, don't even HAVE letters.  So us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ype:    phone 1-800-lapt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ee:     1-800-52786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you are!  (Remember there is no Q or Z on the phone dial;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ne, PHONE will replace it with "?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HONE and its documentation are (c)1990 Eric Meyer, all rights reserv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may be freely distributed, but not modified or sold for profit without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consent.  (Exception: Libraries may charge up to $6 for a disk.)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takes full responsibility for any damages resulting from the us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For a disk with the latest versions of all my programs send $1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ic M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541 Smuggler Way              CompuServe [74415,1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ulder, CO  80303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